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April 1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tSearch 2.0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dtSearch, please contact the Advanced Support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:     (800) 788-0787 or (314) 965-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      (314) 966-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       (314) 966-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   70304,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:          11900 Gra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. Louis, MO  6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Version: $99.00   Windows Version:  $99.00   Both:  $14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in the United Kingdom may orde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ctronArt Design Ltd      Telephone:   081-983 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 Kimberley Avenue         FAX:         081-983 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FORD ESSEX   IG2 7AS      CompuServe:   100023,1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by mail, please use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tSearch 2.0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Search for DOS:      _________  copies @ $99.00 =     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Search for Windows:  _________  copies @ $99.00 =     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:                  _________  copies @$149.00 =     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/handling ($5 US, $15 overseas)                 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ouri residents add 6% sales tax                     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      Tele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__________________________________      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_____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      _____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_____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      _____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nclosed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Number__________________________________________  Expires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ignatu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April 14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Search 2.0 Site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ing enables companies, departments, government agencies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software at greatly reduced cost.  The company purchasing a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(the licensee) typically provides a single point of conta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, technical support, upgrades, etc., and we (the licensor)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master of the diskettes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te license for dtSearch for DOS or dtSearch for Windows costs $2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$50 per user for up to 50 users.  Additional users beyond 50 cost $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bined DOS/Windows site license is also available for $20 extra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This site license enables each licensed user to use both dt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S and dtSearch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a dtSearch site license, please fill out the form below a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the address shown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Search 2.0 Site Licens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____ DO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Window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Combined DOS/Windows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:                                    $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 Users x $50 per user =        _______  (first 50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 Users x $40 per user =        _______  (additional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 Total users x $20 per user =  _______  (for combined DOS/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cen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: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      Tele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__________________________________      Method of pay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_____American E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      _____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_____Vi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      _____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closed (US fu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__________________________________________  Expires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